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D'INSCRIP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GE VTT-XC à STE CROI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Tahoma" w:ascii="Tahoma" w:hAnsi="Tahoma"/>
          <w:b/>
        </w:rPr>
        <w:t>A RETOURNER AU PLUS Tard – 11 Avril 2019 DERNIER DELA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he à retourner auprès du responsable Olivier RIOSSE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èque à envoyer à Olivier Riosset  18 square des déportés 26150 Di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l'ordre de : Comité Drôme de Cyclism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CLUB</w:t>
      </w:r>
      <w:r>
        <w:rPr>
          <w:rFonts w:cs="Tahoma" w:ascii="Tahoma" w:hAnsi="Tahoma"/>
        </w:rPr>
        <w:t xml:space="preserve"> :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STING DES PARTICIPANT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55"/>
        <w:gridCol w:w="2835"/>
        <w:gridCol w:w="2110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L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-PRENO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Licence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64"/>
        <w:gridCol w:w="1653"/>
        <w:gridCol w:w="2173"/>
        <w:gridCol w:w="2060"/>
      </w:tblGrid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GIAIRE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-PRENO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égor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Licence</w:t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ès importan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que stagiaire s’engage à participer au stage dans le cadre d’une préparation cycliste prévue par l’encadrement du stage, dans un objectif poursuiv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Également, tout manquement aux règles de la vie de groupe et de sécurité lors de la pratique pourra entraîner l’exclusion du stagiair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rci de bien vouloir en informer les stagiair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. RIOSSET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olivier.riosset@orange.f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.71.94.07.67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9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720" w:right="-339" w:hanging="0"/>
      <w:jc w:val="center"/>
      <w:rPr/>
    </w:pPr>
    <w:r>
      <w:rPr/>
      <w:t>Siège social : Maison des Bénévoles du Sport Drôme Ardèche – 71 rue Latécoère – 26000 VAL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drawing>
        <wp:inline distT="0" distB="0" distL="0" distR="0">
          <wp:extent cx="1437005" cy="644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124460</wp:posOffset>
          </wp:positionV>
          <wp:extent cx="1302385" cy="665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rFonts w:ascii="Arial" w:hAnsi="Arial" w:cs="Arial"/>
    </w:rPr>
  </w:style>
  <w:style w:type="paragraph" w:styleId="Retraitcorpsdetexte21">
    <w:name w:val="Retrait corps de texte 21"/>
    <w:basedOn w:val="Normal"/>
    <w:qFormat/>
    <w:pPr>
      <w:ind w:left="900" w:right="0" w:hanging="0"/>
      <w:jc w:val="both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er.riosset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51:00Z</dcterms:created>
  <dc:creator>viougeas</dc:creator>
  <dc:description/>
  <dc:language>en-US</dc:language>
  <cp:lastModifiedBy/>
  <cp:lastPrinted>2001-12-18T19:23:00Z</cp:lastPrinted>
  <dcterms:modified xsi:type="dcterms:W3CDTF">2019-02-21T16:09:32Z</dcterms:modified>
  <cp:revision>3</cp:revision>
  <dc:subject/>
  <dc:title>«Société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ConnectionType">
    <vt:lpwstr>1</vt:lpwstr>
  </property>
  <property fmtid="{D5CDD505-2E9C-101B-9397-08002B2CF9AE}" pid="3" name="MMPmmdMainFldType">
    <vt:lpwstr>0|50331648|0|0|0</vt:lpwstr>
  </property>
  <property fmtid="{D5CDD505-2E9C-101B-9397-08002B2CF9AE}" pid="4" name="MMPmmdMainMfi">
    <vt:lpwstr>-1|4|2||-1|4|2||-1|4|2||</vt:lpwstr>
  </property>
  <property fmtid="{D5CDD505-2E9C-101B-9397-08002B2CF9AE}" pid="5" name="MMPmmdMainRgcaFd0">
    <vt:lpwstr>0|Bloc d'adresses|ARNAUD Philippe
18 chemin du Belledonne
69570 DARDILLY|</vt:lpwstr>
  </property>
  <property fmtid="{D5CDD505-2E9C-101B-9397-08002B2CF9AE}" pid="6" name="MMPmmdMainRgcaFd1">
    <vt:lpwstr>0|Nom complet|ARNAUD Philippe|</vt:lpwstr>
  </property>
  <property fmtid="{D5CDD505-2E9C-101B-9397-08002B2CF9AE}" pid="7" name="MMPmmdMainRgcaFd10">
    <vt:lpwstr>0|Adresse personnelle, Code postal|69570|</vt:lpwstr>
  </property>
  <property fmtid="{D5CDD505-2E9C-101B-9397-08002B2CF9AE}" pid="8" name="MMPmmdMainRgcaFd11">
    <vt:lpwstr>0|Adresse personnelle, Pays||</vt:lpwstr>
  </property>
  <property fmtid="{D5CDD505-2E9C-101B-9397-08002B2CF9AE}" pid="9" name="MMPmmdMainRgcaFd12">
    <vt:lpwstr>0|Nom de la société|Commission Lyonnais|</vt:lpwstr>
  </property>
  <property fmtid="{D5CDD505-2E9C-101B-9397-08002B2CF9AE}" pid="10" name="MMPmmdMainRgcaFd13">
    <vt:lpwstr>0|Emplacement du Bureau||</vt:lpwstr>
  </property>
  <property fmtid="{D5CDD505-2E9C-101B-9397-08002B2CF9AE}" pid="11" name="MMPmmdMainRgcaFd14">
    <vt:lpwstr>0|Nom du service||</vt:lpwstr>
  </property>
  <property fmtid="{D5CDD505-2E9C-101B-9397-08002B2CF9AE}" pid="12" name="MMPmmdMainRgcaFd15">
    <vt:lpwstr>0|Adresse professionnelle, Rue||</vt:lpwstr>
  </property>
  <property fmtid="{D5CDD505-2E9C-101B-9397-08002B2CF9AE}" pid="13" name="MMPmmdMainRgcaFd16">
    <vt:lpwstr>0|Adresse professionnelle, Ville||</vt:lpwstr>
  </property>
  <property fmtid="{D5CDD505-2E9C-101B-9397-08002B2CF9AE}" pid="14" name="MMPmmdMainRgcaFd17">
    <vt:lpwstr>0|Adresse professionnelle, Région ou Département||</vt:lpwstr>
  </property>
  <property fmtid="{D5CDD505-2E9C-101B-9397-08002B2CF9AE}" pid="15" name="MMPmmdMainRgcaFd18">
    <vt:lpwstr>0|Adresse professionnelle, Code postal||</vt:lpwstr>
  </property>
  <property fmtid="{D5CDD505-2E9C-101B-9397-08002B2CF9AE}" pid="16" name="MMPmmdMainRgcaFd19">
    <vt:lpwstr>0|Adresse professionnelle, Pays||</vt:lpwstr>
  </property>
  <property fmtid="{D5CDD505-2E9C-101B-9397-08002B2CF9AE}" pid="17" name="MMPmmdMainRgcaFd2">
    <vt:lpwstr>0|Titre||</vt:lpwstr>
  </property>
  <property fmtid="{D5CDD505-2E9C-101B-9397-08002B2CF9AE}" pid="18" name="MMPmmdMainRgcaFd20">
    <vt:lpwstr>0|Numéro de téléphone personnel|04 78 35 58 65|</vt:lpwstr>
  </property>
  <property fmtid="{D5CDD505-2E9C-101B-9397-08002B2CF9AE}" pid="19" name="MMPmmdMainRgcaFd21">
    <vt:lpwstr>0|Numéro de télécopie personnel|04 78 35 58 65|</vt:lpwstr>
  </property>
  <property fmtid="{D5CDD505-2E9C-101B-9397-08002B2CF9AE}" pid="20" name="MMPmmdMainRgcaFd22">
    <vt:lpwstr>0|Portable||</vt:lpwstr>
  </property>
  <property fmtid="{D5CDD505-2E9C-101B-9397-08002B2CF9AE}" pid="21" name="MMPmmdMainRgcaFd23">
    <vt:lpwstr>0|Numéro de téléphone professionnel||</vt:lpwstr>
  </property>
  <property fmtid="{D5CDD505-2E9C-101B-9397-08002B2CF9AE}" pid="22" name="MMPmmdMainRgcaFd24">
    <vt:lpwstr>0|Numéro de télécopie professionnel||</vt:lpwstr>
  </property>
  <property fmtid="{D5CDD505-2E9C-101B-9397-08002B2CF9AE}" pid="23" name="MMPmmdMainRgcaFd25">
    <vt:lpwstr>0|Numéro de récepteur de radiomessagerie||</vt:lpwstr>
  </property>
  <property fmtid="{D5CDD505-2E9C-101B-9397-08002B2CF9AE}" pid="24" name="MMPmmdMainRgcaFd26">
    <vt:lpwstr>0|Adresse électronique|philippe.arnaud@wanadoo.fr|</vt:lpwstr>
  </property>
  <property fmtid="{D5CDD505-2E9C-101B-9397-08002B2CF9AE}" pid="25" name="MMPmmdMainRgcaFd27">
    <vt:lpwstr>0|Page d'accueil personnelle||</vt:lpwstr>
  </property>
  <property fmtid="{D5CDD505-2E9C-101B-9397-08002B2CF9AE}" pid="26" name="MMPmmdMainRgcaFd28">
    <vt:lpwstr>0|Page d'accueil professionnelle||</vt:lpwstr>
  </property>
  <property fmtid="{D5CDD505-2E9C-101B-9397-08002B2CF9AE}" pid="27" name="MMPmmdMainRgcaFd29">
    <vt:lpwstr>0|Nom du conjoint||</vt:lpwstr>
  </property>
  <property fmtid="{D5CDD505-2E9C-101B-9397-08002B2CF9AE}" pid="28" name="MMPmmdMainRgcaFd3">
    <vt:lpwstr>0|Prénom|Philippe|</vt:lpwstr>
  </property>
  <property fmtid="{D5CDD505-2E9C-101B-9397-08002B2CF9AE}" pid="29" name="MMPmmdMainRgcaFd30">
    <vt:lpwstr>0|Date de naissance||</vt:lpwstr>
  </property>
  <property fmtid="{D5CDD505-2E9C-101B-9397-08002B2CF9AE}" pid="30" name="MMPmmdMainRgcaFd31">
    <vt:lpwstr>0|Date d'anniversaire de mariage||</vt:lpwstr>
  </property>
  <property fmtid="{D5CDD505-2E9C-101B-9397-08002B2CF9AE}" pid="31" name="MMPmmdMainRgcaFd32">
    <vt:lpwstr>0|Commentaires||</vt:lpwstr>
  </property>
  <property fmtid="{D5CDD505-2E9C-101B-9397-08002B2CF9AE}" pid="32" name="MMPmmdMainRgcaFd33">
    <vt:lpwstr>0|Sexe|Non spécifié|</vt:lpwstr>
  </property>
  <property fmtid="{D5CDD505-2E9C-101B-9397-08002B2CF9AE}" pid="33" name="MMPmmdMainRgcaFd4">
    <vt:lpwstr>0|Surnom||</vt:lpwstr>
  </property>
  <property fmtid="{D5CDD505-2E9C-101B-9397-08002B2CF9AE}" pid="34" name="MMPmmdMainRgcaFd5">
    <vt:lpwstr>0|Deuxième prénom||</vt:lpwstr>
  </property>
  <property fmtid="{D5CDD505-2E9C-101B-9397-08002B2CF9AE}" pid="35" name="MMPmmdMainRgcaFd6">
    <vt:lpwstr>0|Nom|ARNAUD|</vt:lpwstr>
  </property>
  <property fmtid="{D5CDD505-2E9C-101B-9397-08002B2CF9AE}" pid="36" name="MMPmmdMainRgcaFd7">
    <vt:lpwstr>0|Adresse personnelle, Rue|18 chemin du Belledonne|</vt:lpwstr>
  </property>
  <property fmtid="{D5CDD505-2E9C-101B-9397-08002B2CF9AE}" pid="37" name="MMPmmdMainRgcaFd8">
    <vt:lpwstr>0|Adresse personnelle, Ville|DARDILLY|</vt:lpwstr>
  </property>
  <property fmtid="{D5CDD505-2E9C-101B-9397-08002B2CF9AE}" pid="38" name="MMPmmdMainRgcaFd9">
    <vt:lpwstr>0|Adresse personnelle, Région ou Département||</vt:lpwstr>
  </property>
  <property fmtid="{D5CDD505-2E9C-101B-9397-08002B2CF9AE}" pid="39" name="MMPmmdMainStcount">
    <vt:lpwstr>34</vt:lpwstr>
  </property>
  <property fmtid="{D5CDD505-2E9C-101B-9397-08002B2CF9AE}" pid="40" name="MMPmmdMainrgcstr0">
    <vt:lpwstr>\fake.wab</vt:lpwstr>
  </property>
  <property fmtid="{D5CDD505-2E9C-101B-9397-08002B2CF9AE}" pid="41" name="MMPmmdMainrgmsi">
    <vt:lpwstr>-1|0|-1|0|-1|0</vt:lpwstr>
  </property>
  <property fmtid="{D5CDD505-2E9C-101B-9397-08002B2CF9AE}" pid="42" name="MMWorksMDBFileName">
    <vt:lpwstr>C:\WINDOWS\TEMP\PJ2829.mdb</vt:lpwstr>
  </property>
  <property fmtid="{D5CDD505-2E9C-101B-9397-08002B2CF9AE}" pid="43" name="WorksMailMergeDoc">
    <vt:lpwstr>1</vt:lpwstr>
  </property>
</Properties>
</file>